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77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FR1"/>
        <w:spacing w:lineRule="auto" w:line="360" w:before="3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02.2020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 10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иха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5.12.2019 № 1119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разрешения на отклонение от пред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ов размеров земельного участка, образованного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земельных участков с кадастровыми номерами 25:09:010601:227 и 25:09:010601:25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Руководствуясь ст. 7 Федерального закона РФ от 06.10.2003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sz w:val="28"/>
          <w:szCs w:val="28"/>
        </w:rPr>
        <w:t xml:space="preserve"> заявление от 03.02.2020 № 744 Климовой Светланы Васильевны, действующей в интересах Лоншаковой Татьяны Анатольевны по доверенности от 20.09.2019 серия 25АА № 2725216, выписки из ЕГРН от 27.09.2019 № 25/005/003/2019-609 и № 25/005/003/2019-609, схему расположения земельного участка на КПТ, в связи с технической ошибкой кадастрового инжен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хайловского муниципального района от 25.12.2019 № 1119-па «О предоставлении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 25:09:010601:227 и  25:09:010601:253» (далее Постановление) сле-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 и 2 постановления слова «площадью 3138 кв. м.» заменить словами «площадью 3139 кв. м.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2. Отделу архитектуры и градостроительства (Пономаренко Т.П.)</w:t>
      </w:r>
      <w:r>
        <w:rPr>
          <w:rFonts w:cs="Times New Roman" w:ascii="Times New Roman" w:hAnsi="Times New Roman"/>
          <w:sz w:val="28"/>
        </w:rPr>
        <w:t xml:space="preserve"> обеспечить опубликование извещения с внесенными изменениями на официаль-ном сайте Михайловского муниципального района в информационно-телекоммуникационной сети «Интернет».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8:00Z</dcterms:created>
  <dc:creator>Клиент</dc:creator>
  <dc:description/>
  <cp:keywords/>
  <dc:language>en-US</dc:language>
  <cp:lastModifiedBy>Admin</cp:lastModifiedBy>
  <cp:lastPrinted>2020-02-13T11:13:00Z</cp:lastPrinted>
  <dcterms:modified xsi:type="dcterms:W3CDTF">2021-01-29T02:25:00Z</dcterms:modified>
  <cp:revision>9</cp:revision>
  <dc:subject/>
  <dc:title> </dc:title>
</cp:coreProperties>
</file>